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様式１（公共団体用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　　　　　　　　　　　発番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　　　　　　　　　　　平成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宮崎県教育庁生涯学習課長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所　　属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フリガナ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　　　　　代表者名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生年月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性　　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情報検索システムデータ管理者登録申請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　　　　　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このたび、新生涯学習総合情報提供システム「みやざき学び応援ネット」のデータ管理者として登録することを申請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なお、登録が承認された場合は下記の者を責任者として、利用規約等を遵守し、適正に同システムを使用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>　１　責任者（ＩＤ、パスワードの管理等をする者）</w:t>
      </w:r>
    </w:p>
    <w:tbl>
      <w:tblPr>
        <w:tblW w:w="9360" w:type="dxa"/>
        <w:jc w:val="left"/>
        <w:tblInd w:w="2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560"/>
        <w:gridCol w:w="7080"/>
      </w:tblGrid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21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126" w:hanging="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所　　　属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21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126" w:hanging="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役　職　名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63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210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（フリガナ）</w:t>
            </w:r>
          </w:p>
          <w:p>
            <w:pPr>
              <w:pStyle w:val="Normal"/>
              <w:ind w:left="126" w:hanging="0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氏　　　名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性　　　別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0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男　　　・　　　　女　　　　　（いずれかに○）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生年月日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firstLine="420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年　　　　　月　　　　　日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住　　　所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〒</w:t>
            </w:r>
            <w:bookmarkStart w:id="0" w:name="_GoBack"/>
            <w:bookmarkEnd w:id="0"/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電話番号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ＦＡＸ番号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E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ﾒｰﾙｱﾄﾞﾚｽ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備　　　考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210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8:34:00Z</dcterms:created>
  <dc:creator>甲斐 憲一</dc:creator>
  <dc:description/>
  <dc:language>en-US</dc:language>
  <cp:lastModifiedBy>kimura</cp:lastModifiedBy>
  <dcterms:modified xsi:type="dcterms:W3CDTF">2012-03-19T08:34:00Z</dcterms:modified>
  <cp:revision>2</cp:revision>
  <dc:subject/>
  <dc:title/>
</cp:coreProperties>
</file>