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１（公共団体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発番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宮崎県教育庁生涯学習課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　　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代表者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フリガナ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生年月日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性　　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県民情報広場会員登録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このたび、新生涯学習総合情報提供システム「みやざき学び応援ネット」の会員として登録すること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なお、登録が承認された場合は下記の者を責任者として、利用規約等を遵守し、適正に同システムを使用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責任者（ＩＤ、パスワードの管理等をする者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tbl>
      <w:tblPr>
        <w:tblW w:w="9522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1860"/>
        <w:gridCol w:w="7185"/>
      </w:tblGrid>
      <w:tr>
        <w:trPr>
          <w:trHeight w:val="4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69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69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315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　　　属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69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69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315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315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　名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69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left="69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フリガナ）</w:t>
            </w:r>
          </w:p>
          <w:p>
            <w:pPr>
              <w:pStyle w:val="Normal"/>
              <w:ind w:left="234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　名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69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315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性　　　別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6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086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男　　　・　　　女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いずれかに○）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69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315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年月日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6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086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　月　　　　日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69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315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　所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69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315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69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315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ＦＡＸ番号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69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315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ﾒｰﾙｱﾄﾞﾚｽ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69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315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　　考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13:00Z</dcterms:created>
  <dc:creator>甲斐 憲一</dc:creator>
  <dc:description/>
  <dc:language>en-US</dc:language>
  <cp:lastModifiedBy>kimura</cp:lastModifiedBy>
  <dcterms:modified xsi:type="dcterms:W3CDTF">2012-03-15T04:13:00Z</dcterms:modified>
  <cp:revision>2</cp:revision>
  <dc:subject/>
  <dc:title/>
</cp:coreProperties>
</file>