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３（個人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宮崎県教育庁生涯学習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名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フリガ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年月日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性　　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県民情報広場会員登録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たび、宮崎県新生涯学習総合情報提供システム「みやざき学び応援ネット」の会員として登録し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なお、登録が承認された場合は、配付されたＩＤ、パスワードを責任をもって管理するとともに、利用規約等を遵守し、適正に同システムを使用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◎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＊印以外は、必須事項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1006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190"/>
        <w:gridCol w:w="7215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4" w:firstLine="2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6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4" w:firstLine="2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6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＊ＦＡＸ番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4" w:firstLine="2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6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ﾒｰﾙｱﾄﾞﾚｽ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4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24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  <w:p>
            <w:pPr>
              <w:pStyle w:val="Normal"/>
              <w:overflowPunct w:val="false"/>
              <w:ind w:left="24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な活動内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4" w:firstLine="96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24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24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５</w:t>
            </w:r>
          </w:p>
          <w:p>
            <w:pPr>
              <w:pStyle w:val="Normal"/>
              <w:overflowPunct w:val="false"/>
              <w:ind w:left="24" w:firstLine="3146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24" w:firstLine="338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32" w:hanging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332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332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332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　薦　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薦者所属</w:t>
            </w:r>
          </w:p>
          <w:p>
            <w:pPr>
              <w:pStyle w:val="Normal"/>
              <w:overflowPunct w:val="false"/>
              <w:ind w:left="78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32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薦者氏名</w:t>
            </w:r>
          </w:p>
          <w:p>
            <w:pPr>
              <w:pStyle w:val="Normal"/>
              <w:overflowPunct w:val="false"/>
              <w:ind w:left="562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フリガナ）</w:t>
            </w:r>
          </w:p>
          <w:p>
            <w:pPr>
              <w:pStyle w:val="Normal"/>
              <w:overflowPunct w:val="false"/>
              <w:ind w:left="804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　　　　　　年　　　　月　　　　日</w:t>
            </w:r>
          </w:p>
          <w:p>
            <w:pPr>
              <w:pStyle w:val="Normal"/>
              <w:overflowPunct w:val="false"/>
              <w:ind w:left="804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　　別</w:t>
            </w:r>
          </w:p>
        </w:tc>
      </w:tr>
    </w:tbl>
    <w:p>
      <w:pPr>
        <w:pStyle w:val="Normal"/>
        <w:overflowPunct w:val="false"/>
        <w:ind w:left="363" w:hanging="363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推薦者は、地方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Cs w:val="21"/>
        </w:rPr>
        <w:t>公共団体や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学校などの公的な機関・組織の長又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既にデータ管理者や</w:t>
      </w: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員として登録している方に限り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4:00Z</dcterms:created>
  <dc:creator>甲斐 憲一</dc:creator>
  <dc:description/>
  <dc:language>en-US</dc:language>
  <cp:lastModifiedBy>kimura</cp:lastModifiedBy>
  <dcterms:modified xsi:type="dcterms:W3CDTF">2012-03-15T04:14:00Z</dcterms:modified>
  <cp:revision>2</cp:revision>
  <dc:subject/>
  <dc:title/>
</cp:coreProperties>
</file>